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rHeight w:val="691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presente termo de compromisso, eu,  ________________________________matrícula__________________, CPF nº ___.___.___-__, curso 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 do Instituto Federal de Brasília, declaro ciência dos termos do Edital nº ______ de ____/___/___, e, caso seja selecionado, assumo o compromisso de: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Realizar as atividades previstas no Edital e no plano de trabalho a ser elaborado pelo coordenador de área do PIBID, dedicando-me integralmente às tarefas e ações relacionadas à proposta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 Disponibilizar pelo menos 30 (trinta) horas mensais para o desenvolvimento das atividades na escola-campo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Seguir os prazos e períodos para o desenvolvimento das atividades estabelecidas pelo coordenador de área, de acordo com o calendário acadêmico do IFB e da escola-campo, bem como, cumprir normas, procedimentos e formalidades adotados em sua estrutura acadêmica e organizacional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 Observar que o período da bolsa não será superior a 18 meses e deverá estar devidamente explicitado no meu plano de trabalho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  Entregar os relatórios e todos os documentos previstos no edital, como também aqueles solicitados pelo coordenador de áre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asília/DF, _____/____/_____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/a licenciando/a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40:00Z</dcterms:created>
  <dc:creator>Manoella Ribeiro Oliveira</dc:creator>
  <dc:description/>
  <dc:language>en-US</dc:language>
  <cp:lastModifiedBy>Manoella Ribeiro Oliveira</cp:lastModifiedBy>
  <dcterms:modified xsi:type="dcterms:W3CDTF">2022-10-13T20:40:00Z</dcterms:modified>
  <cp:revision>2</cp:revision>
  <dc:subject/>
  <dc:title/>
</cp:coreProperties>
</file>